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  575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Temizli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Toroslar Belediye Meclisi'nin 02.05.2016 tarih ve 56 sayılı kararı ile reddedilen, Toroslar İlçesi, Osmaniye Mahallesi, 22-L-II pafta 5039 ada, 29 numaralı parsele</w:t>
      </w:r>
      <w:r>
        <w:rPr>
          <w:sz w:val="24"/>
          <w:szCs w:val="24"/>
        </w:rPr>
        <w:t xml:space="preserve"> ilişkin </w:t>
      </w:r>
      <w:r>
        <w:rPr>
          <w:bCs/>
          <w:sz w:val="24"/>
          <w:szCs w:val="24"/>
        </w:rPr>
        <w:t xml:space="preserve">1/1000 ölçekli uygulama imar planı değişikliği teklifi </w:t>
      </w:r>
      <w:r>
        <w:rPr>
          <w:sz w:val="24"/>
          <w:szCs w:val="24"/>
        </w:rPr>
        <w:t>ile ilgili, 16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4"/>
          <w:szCs w:val="24"/>
        </w:rPr>
        <w:t>Plan değişikliğine konu Toroslar İlçesi, Osmaniye Mahallesi, 22-L-II pafta, 5039 ada, 29 numaralı parsel yürürlükteki 1/5000 ölçekli nazım imar planında 250 k/ha yoğunluklu “Konut Alanı”,  1/1000 ölçekli uygulama imar planında da ayrık nizam 4 Kat  (A-4) Taks:0.40 Kaks:1.60 yapılaşma koşuluna sahip “Konut Alanı” olarak planlıdır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Toroslar Belediye Meclisi’nin ilgi kararının incelenmesi neticesinde; parselin bulunduğu alan 1/1000 ölçekli Uygulama İmar Planında E=1.60 yapılaşma koşuluna sahip Konut Alanı olarak teklif edildiği belirtilmiş olup teklifin üst ölçek 1/5000 ölçekli nazım imar planı yoğunluk kararına uygun olmadığı, parselin bulunduğu yapı adası içerisinde parsel bazında alınan bu kararın plan bütünlüğünü bozucu nitelik taşıdığı, komşu parsellerde yapılaşmanın A-4 olarak oluşması, çevresinde oluşan yapılar ile parsel üzerinde yapılması düşünülen yapı ve/veya yapılar adadaki siluet dokusunu bozacağı gerekçeleriyle reddedildiği anlaşılmaktadı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Söz konusu 1/1000 ölçekli uygulama imar planı değişikliği teklifinin ada bazında bütüncül olması gerektiği bu bağlamda teklifin bütüncül olarak ilgili ilçe belediyesince değerlendirilmesi gerektiği anlaşıldığından </w:t>
      </w:r>
      <w:r>
        <w:rPr>
          <w:bCs/>
          <w:sz w:val="24"/>
          <w:szCs w:val="24"/>
        </w:rPr>
        <w:t xml:space="preserve">Toroslar Belediye Meclisi'nin 02.05.2016 tarih ve 56 sayılı </w:t>
      </w:r>
      <w:r>
        <w:rPr>
          <w:b/>
          <w:bCs/>
          <w:sz w:val="24"/>
          <w:szCs w:val="24"/>
        </w:rPr>
        <w:t>ret</w:t>
      </w:r>
      <w:r>
        <w:rPr>
          <w:bCs/>
          <w:sz w:val="24"/>
          <w:szCs w:val="24"/>
        </w:rPr>
        <w:t xml:space="preserve"> kararının </w:t>
      </w:r>
      <w:r>
        <w:rPr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20T09:06:00Z</cp:lastPrinted>
  <dcterms:modified xsi:type="dcterms:W3CDTF">2016-06-20T06:07:00Z</dcterms:modified>
  <cp:revision>104</cp:revision>
  <dc:subject/>
  <dc:title/>
</cp:coreProperties>
</file>